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3 (202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3 (2021) Cor.1 "Physical layer management for MGfast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3 (2021) Cor.1 "Physical layer management for MGfast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3 (2021) Cor.1 "Physical layer management for MGfast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