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1 (201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1 (2017) Cor.1 "Narrowband orthogonal frequency division multiplexing power line communication transceivers - Power spectral density specific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1 (2017) Cor.1 "Narrowband orthogonal frequency division multiplexing power line communication transceivers - Power spectral density specific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1 (2017) Cor.1 "Narrowband orthogonal frequency division multiplexing power line communication transceivers - Power spectral density specific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