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03 (201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03 (2017) Cor.1 "Narrowband orthogonal frequency division multiplexing power line communication transceivers for G3-PLC network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03 (2017) Cor.1 "Narrowband orthogonal frequency division multiplexing power line communication transceivers for G3-PLC network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03 (2017) Cor.1 "Narrowband orthogonal frequency division multiplexing power line communication transceivers for G3-PLC network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