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W-IV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FW-IVPS "Framework for interactive virtual performing arts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FW-IVPS "Framework for interactive virtual performing arts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FW-IVPS "Framework for interactive virtual performing arts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