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M-RC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M-RCM "Representation and compression methods of artificial intelligence mod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M-RCM "Representation and compression methods of artificial intelligence models" including the following normative references: IEEE 3161.9-2023, ISO/IEC 15938-17:2024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M-RCM "Representation and compression methods of artificial intelligence mod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3161.9-2023: IEEE Standard for Protocols and Interfaces of Digital Retina System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IEEE-SA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SO/IEC 15938-17:2024: Information technology - Multimedia content description interface - Part 17 Edition 2: Compression of neural networks for multimedia content description and analysi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ctive standard approved by ISO/IEC on January 2024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3161.9-2023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3161.9-2023: IEEE Standard for Protocols and Interfaces of Digital Retina System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IEEE-S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IEEE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3161™-2022, IEEE Standard for Digital Retina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616, Hypertext Transfer Protocol-HTTP/1.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818, HTTP Over TL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261, SIP: Session Initiation Protoc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339, Date and Time on the Internet: Timestamp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550, RTP: A Transport Protocol for Real-Time Appl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TF RFC 4571, Framing Real-Time Transport Protocol (RTP) and RTP Control Protocol (RTCP) Packet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ver Connection-Oriented Transpor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H.626V2, Architectural requirements for a video surveillance syste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H.627V2, Signaling and protocols for a video surveillance system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O/IEC 15938-17:2024: Information technology - Multimedia content description interface - Part 17 Edition 2: Compression of neural networks for multimedia content description and analysi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tive standard approved by ISO/IEC on January 202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ISO/IEC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SO/IEC 10646, Information technology - Universal coded character set (UC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60559, Information technology - Microprocessor Systems - Floating-Point arithmeti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950, ZLIB Compressed Data Format Specification version 3.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NEF-v1.0.35, Neural Network Exchange Format, The Khronos NNEF Working Group, Version 1.0.3, 202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IPS PUB 180-4:2015, Secure Hash Standard (SHS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TT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TC was recognized under the provisions of ITU-T Recommendations A.5 and A.6 on 29 November 1999. Qualifying information is on file in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