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03 (2017)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903 (2017) Amd.2 "Narrowband orthogonal frequency division multiplexing power line communication transceivers for G3-PLC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903 (2017) Amd.2 "Narrowband orthogonal frequency division multiplexing power line communication transceivers for G3-PLC networks" including the following normative references: IEEE 802.15.4-2020, IEEE 802.15.4aa-2022, IEEE 2857-2021, IETF RFC 3315 (2003), IETF RFC 6206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903 (2017) Amd.2 "Narrowband orthogonal frequency division multiplexing power line communication transceivers for G3-PLC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5.4-2020: IEEE Standard for Low-Rate Wireless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S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9903 refer to the PHY layer of this IEEE standard, as they are used and adapted to the G3-PLC hybrid PCL &amp; RF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5.4aa-2022: IEEE Standard for Low-Rate Wireless Networks Amendment 4: Higher Data Rate Extension to IEEE 802.15.4 Smart Utility Network (SUN) Frequency Shift Keying (FSK) Physical Layer (PH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mendment to IEEE 802.15.4 by IEEE-SA. Active Standard as of 202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9903 refers to this IEEE standard as to support further RF frequencies and operating modes (for the G3-PLC hybrid PCL &amp; RF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2857-2021: IEEE Standard for Wireless Smart Utility Network Field Area Network (FA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S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9903 refers to this IEEE standard as the frequency hopping mechanism of the G3-PLC hybrid PCL &amp; RF technology is based on the one described in this IEEE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15 (2003): Dynamic Host Configuration Protocol for IPv6 (DHCPv6). R. Droms, Ed., J. Bound, B. Volz, T. Lemon, C. Perkins, M. Carney. Juky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9903 refers to this IETF standard, as when frequency hopping is enabled, RF frame transmission retries are based on the backoff mechanism defined in RFC 33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06 (2011): The Trickle Algorith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9903 refers to this IETF standard, as different broadcast transmission mechanisms are enhanced using the principles of the Trickle algorithm described in RFC 62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5.4-202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5.4-2020: IEEE Standard for Low-Rate Wireless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SA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9903 refer to the PHY layer of this IEEE standard, as they are used and adapted to the G3-PLC hybrid PCL &amp; RF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tus (2023-11): Active - Approv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Date of Publication: 23 July 202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ANSI X3.66-1979, Advanced Data Communication Control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e of Federal Regulations, Title 47: Telecommunication, Part 90-Private Land Mobile Radio Services, Subpart S-Regulations Governing Licensing and Use of Frequencies in the 806–824, 851–869, 896–901, and 935–940 MHz Bands (47 CFR, Part 90, Subpart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e of Federal Regulations, Title 47: Telecommunication, Part 90-Private Land Mobile Radio Services, Subpart Y-Regulations Governing Licensing and Use of Frequencies in the 4940–4990 MHz Band (47 CFR, Part 90, Subpart 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97,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2014,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6225, Dynamic Host Configuration Protocol Options for Coordinate-Based Location Configuration Information, Internet Engineering Task Fo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5.4aa-2022: IEEE Standard for Low-Rate Wireless Networks Amendment 4: Higher Data Rate Extension to IEEE 802.15.4 Smart Utility Network (SUN) Frequency Shift Keying (FSK) Physical Layer (PH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mendment to IEEE 802.15.4 by IEEE-SA. Active Standard as of 202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9903 refers to this IEEE standard as to support further RF frequencies and operating modes (for the G3-PLC hybrid PCL &amp; RF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approved  as a revision of IEEE Std 802.15.4-2015. Active Standard (checked 2022-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B3a] ARIB STD-T108, 920 MHz-Band Telemeter, Telecontrol and Data Transmission Radio Equipment, (https://www.arib.or.jp/english/html/overview/doc/5-STD-T108v1_3-E1.pdf).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2857-2021: IEEE Standard for Wireless Smart Utility Network Field Area Network (FA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SA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9903 refers to this IEEE standard as the frequency hopping mechanism of the G3-PLC hybrid PCL &amp; RF technology is based on the one described in this IEEE standar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SGNSRS] “Smart Grid Networks System Requirements Specification, Release Version 5, Fina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osgug.ucaiug.org/UtiliComm/Shared%20Documents/Latest_Release_Deliverables/SG%20Network%20SRS%20 Version%20V5%20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CC-Part-15.247] “Code of Federal Regulations, Title 47 - Telecommunications, Section 15.247 - Operation within the bands 902-928 MHz, 2400-2483.5 MHz, and 5725-5850 MHz”, http://www.gpo.gov/fdsys/pkg/CFR-2005-title47vol1/xml/CFR-2005-title47-vol1-sec15-247.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SIRM] ITU X.200 / ISO/IEC 7498-1 OSI Basic Reference Model, http://www.ecmainternational.org/activities/Communications/TG11/s020269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TS-102-887-1]: "Electromagnetic compatibility and Radio spectrum Matters (ERM); Short Range Devices; Smart Metering Wireless Access Protocol; Part 1: PHY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etsi.org/deliver/etsi_ts/102800_102899/10288701/01.01.01_60/ts_10288701v010101p.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TS-102-887-2] “Smart Metering Wireless Access Protocol; Part 2: Data Link Layer (MAC Sub-layer)”, http://www.etsi.org/deliver/etsi_ts/102800_102899/10288702/01.01.01_60/ts_10288702v010101p.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PT ERC/REC 70-03] “ERC Recommendation 70-03 Relating to the use of Short Range Devices (SRD)”, http://www.erodocdb.dk/Docs/doc98/official/pdf/REC7003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FAP-WPC] “Government of India, Ministry of Telecommunications National Frequency Allocation Plan”, https://dot.gov.in/sites/default/files/NFAP%202018.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BXCF] “WAP Binary XML Content Format”, http://www.w3.org/TR/wb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8] “NIST Special Publication 800-108 Recommendation for Key Derivation Using Pseudorandom Function”, http://csrc.nist.gov/publications/nistpubs/800-108/sp800-108.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A] “Recommendation for Block Cipher Modes of Operation”, http://csrc.nist.gov/publications/nistpubs/80038a/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C], “Recommendation for Block Cipher Modes of Operation: The CCM Mode for Authentication and Confidentiality”, http://csrc.nist.gov/publications/nistpubs/800-38C/SP800-38C_updated-July20_200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D], “Recommendation for Block Cipher Modes of Operation: Galois/Counter Mode (GCM) and GMAC”, http://csrc.nist.gov/publications/nistpubs/800-38D/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7] “Advanced Encryption Standard”, 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8-1] “The Keyed-Hash Message Authentication Code (HMAC)”, http://csrc.nist.gov/publications/fips/fips1981/FIPS-198-1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Wi-S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GDP] “FAN Working Group Development Process”,   https://dms.w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n.org/htcomnet/Handlers/Download.ashx?action=download&amp;file=FAN%20Profile%2FProcess%20Documents%2F2 0130618-FANWG-iterative%20process%20description-0v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REQ] “FAN TPS Frequency Hopping Proposal”, https://www.wi-sun.org/index.php/fan1v0-refs/30-fan-fhrequirements/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RD] “Marketing Requirements Document Field Area Network”, Wi-SUN Alliance Marketing Working Group, https://dms.wisun.org/htcomnet/Handlers/Download.ashx?action=download&amp;file=FAN%20Profile%2FMarketing%20Requirements %20Documents%20-%20FAN%201.0%2F20130130-MWG-FAN%20MRD%200V1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VIMP] “Wi-SUN Number Registry”, https://dms.wisun.org/htcomnet/Handlers/Download.ashx?action=download&amp;file=TSC%2FW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N%20Number%20Registry%2F20150630-Wi-SUN-Number-Registry-0v07.doc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5.4] “IEEE Standard for Low-Rate Wireless Personal Area Networks (WPANs)”, IEEE Std 802.15.4-2015, https://standards.ieee.org/findstds/standard/802.15.4-20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5.4v] “IEEE Standard for Low-Rate Wireless Networks, Amendment 5: Enabling/Updating the Use of Regional Sub-GHz Bands”, IEEE Std 802.15.4v-2017 https://standards.ieee.org/standard/802_15_4v-201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I64] “Guidelines for 64-bit Global Identifier (EUI-64) Registration Authority”, https://ccie.lol/wpcontent/uploads/2016/10/eui6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X] “IEEE Standard for Local and Metropolitan Area Networks – Port Based Network Access Control”, IEEE Std 802.1X-2010, https://standards.ieee.org/findstds/standard/802.1X-20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1] “IEEE Standard for Information Technology-Telecommunications and information exchange between systems Local and metropolitan area networks-Specific requirements Part 11: Wireless LAN Medium Access Control (MAC) and Physical Layer (PHY) Specifications”, IEEE Std 802.11-2012, https://standards.ieee.org/findstds/standard/802.11-201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5.9] “IEEE Recommended Practice for Transport of Key Management Protocol (KMP) Datagrams”, 802.15.9-2016, https://standards.ieee.org/findstds/standard/802.15.9-2016.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AR] “IEEE Standard for Local and Metropolitan Area Networks-Secure Device Identity”, IEEE Std 802.1AR-2009, https://standards.ieee.org/findstds/standard/802.1AR-200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NSI/T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4957.200] “Layer 2 Standard Specification for the Smart Utility Network”, https://standards.tiaonline.org/all-standards/committees/tr-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4957.210] “Multi-hop Delivery Specification of a Data Link Sub-Layer”, https://standards.tiaonline.org/allstandards/committees/tr-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P] “Address Resolution Protocol (ARP) Parameters http://www.iana.org/assignments/arp-parameters/arpparameters.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L] “Multicast Protocol for Low power and Lossy Networks (MPL)”,   https://tools.ietf.org/html/rfc77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 “User Datagram Protocol”, http://tools.ietf.org/search/rfc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3] “Transmission Control Protocol”, https://www.ietf.org/rfc/rfc79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Key words for use in RFCs to Indicate Requirement Levels”,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0] “Internet Protocol, Version 6”, http://tools.ietf.org/html/rfc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3] “Generic Packet Tunneling in IPv6 Specification”, http://tools.ietf.org/html/rfc2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80] “Internet X.509 Public Key Infrastructure Certificate and Certificate Revocation List (CRL) Profile”, https://www.ietf.org/rfc/rfc32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15]” Dynamic Host Configuration Protocol for IPv6 (DHCPv6)”, http://www.ietf.org/rfc/rfc331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08] “Using Cryptographic Message Syntax (CMS) to Protect Firmware Package”, https://tools.ietf.org/html/rfc41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3] “Internet Control Message Protocol (ICMPv6) for the Internet Protocol Version 6 (IPv6) Specification”, http://tools.ietf.org/html/rfc44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61] “Neighbor Discovery for IP version 6 (IPv6)”, http://tools.ietf.org/html/rfc48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62] “IPv6 Stateless Address Autoconfiguration”, http://tools.ietf.org/html/rfc48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SUN Alliance FAN TPS-1v33 – Copyright © W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16] “The EAP-TLS Authentication Protocol”, http://tools.ietf.org/html/rfc5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480] “Elliptic Curve Cryptography Subject Public Key Information”, https://tools.ietf.org/html/rfc548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06] “The Trickle Algorithm”, http://tools.ietf.org/search/rfc62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82] “Compression Format for IPv6 Datagrams over IEEE 802.15.4-Based Networks”, http://tools.ietf.org/search/rfc62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550] “RPL: IPv6 Routing Protocol for Low-Power and Lossy Networks”, http://tools.ietf.org/html/rfc655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551] “Routing Metrics Used for Path Calculation in Low-Power and Lossy Networks”, https://tools.ietf.org/html/rfc65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553] “RPL Option for Carrying RPL Information in Data-Plane Datagrams”, http://tools.ietf.org/html/rfc655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554] “An IPv6 Routing Header for Source Routes with RPL”, http://tools.ietf.org/html/rfc655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655] “AES-CCM Cipher Suites for Transport Layer Security (TLS)”, https://tools.ietf.org/html/rfc665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719] “The Minimum Rank with Hysteresis Objective Function”, http://tools.ietf.org/search/rfc67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775] “Neighbor Discovery Optimization for IPv6 over Low-Power Wireless Personal Area Networks (6LoWPANs)”, http://tools.ietf.org/search/rfc677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51] “AES-CCM Elliptic Curve Cryptography (ECC) Cipher Suites for TLS”, https://tools.ietf.org/html/rfc72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7973] “Assignment of an Ethertype for IPv6 with Low-Power Wireless Personal Area Network (LoWPAN) Encapsulation”, https://tools.ietf.org/html/rfc7973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15 (2003): Dynamic Host Configuration Protocol for IPv6 (DHCPv6). R. Droms, Ed., J. Bound, B. Volz, T. Lemon, C. Perkins, M. Carney. Juky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9903 refers to this IETF standard, as when frequency hopping is enabled, RF frame transmission retries are based on the backoff mechanism defined in RFC 331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Normal"/>
        <w:overflowPunct w:val="false"/>
        <w:autoSpaceDE w:val="false"/>
        <w:bidi w:val="0"/>
        <w:spacing w:before="0" w:after="0"/>
        <w:jc w:val="left"/>
        <w:textAlignment w:val="bottom"/>
        <w:rPr/>
      </w:pPr>
      <w:r>
        <w:rPr/>
        <w:t xml:space="preserve">Updated by IETF RFC 4361, 5494, 6221 and 642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HPCv6 is reference by many other documents related to IPv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awford, M., "Transmission of IPv6 Packets over 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roms, R., Ed. and W. Arbaugh, Ed., "Authentication for DHCP Messages", RFC 3118,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inden, R. and S. Deering, "IP Version 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ANA.  Private Enterprise Numbers.http://www.iana.org/assignments/enterprise-number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ills, D., "Network Time Protocol (Version 3) Specification, Implementation",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ockapetris, P.,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Narten, T. and R. Draves, "Privacy Extensions for Stateless  Address Autoconfiguration in IPv6", RFC 304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arten, T., Nordmark, E. and W. Simpson, "Neighbor Discovery 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lummer, D.C., "Ethernet Address Resolution Protocol:  Or converting network protocol addresses to 48.bit Ethernet address for transmission on Ethernet hardware", STD 37, RFC 826,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omson, S. and T. Narten, "IPv6 Stateless Address Autoconfiguration", RFC 2462,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lexander, S. and R. Droms, "DHCP Options and BOOTP Vendor Extensions", RFC 213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Droms, R., "Dynamic Host Configuration Protocol", RFC 2131,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 Droms, Ed.  DNS Configuration options for DHCPv6.  April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 K. Vijayabhaskar.  Time Configuration Options for DHCPv6.May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Vixie, P., Ed., Thomson, S., Rekhter, Y. and J. Bound, "Dynamic Updates in the Domain Name System (DNS UPDATE)", RFC 2136,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06 (2011): The Trickle Algorith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9903 refers to this IETF standard, as different broadcast transmission mechanisms are enhanced using the principles of the Trickle algorithm described in RFC 620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