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198.2 (ex J.HiNoC3-PHY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.198.2 (ex J.HiNoC3-PHY) "Physical layer specification for third-generation HiNoC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.198.2 (ex J.HiNoC3-PHY) "Physical layer specification for third-generation HiNoC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.198.2 (ex J.HiNoC3-PHY) "Physical layer specification for third-generation HiNoC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