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52 (ex J.cable-5G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52 (ex J.cable-5G-req) "Requirements for cable television services to use 5G radio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52 (ex J.cable-5G-req) "Requirements for cable television services to use 5G radio system" including the following normative references: 3GPP TS 22.216 V17, 3GPP TS 22.246 V17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52 (ex J.cable-5G-req) "Requirements for cable television services to use 5G radio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22.216 V17: Multimedia Broadcast/Multicast Service (MBMS); Stage 1 (Release 17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 Technical Specification Group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defines the technical specification to use multicast and broadcast over 3GPP network, Multimedia Broadcast Multicast Servces (MBMS). It is a reference in J.cable-5G-req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22.246 V17: Multimedia Broadcast/Multicast Service (MBMS) user services; Stage 1 (Release 17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 Technical Specification Group (TSG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defines technical specification of Multimedia Broadcast and Mutlicast Services (MBMS) user services.  It is a reference in J.cable-5G-req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3GPP TS 22.216 V17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2.216 V17: Multimedia Broadcast/Multicast Service (MBMS); Stage 1 (Release 17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 Technical Specification Grou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defines the technical specification to use multicast and broadcast over 3GPP network, Multimedia Broadcast Multicast Servces (MBMS). It is a reference in J.cable-5G-req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(https://www.3gpp.org/about-us/legal-matter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stage 1 document is subject to further develop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contents of the present document are subject to continuing work within the TSG and may change following formal TSG approval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“Vocabulary for 3GPP Specifications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FC 1112: "Host extensions for IP multicasting", RFC 1920:" Internet official protocol standards", RFC 1458: "Requirements for multicast protocols", RFC 1301: "Multicast transport protocol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2.060: "General Packet Radio Service (GPRS); Service description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3.060: “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5.324: “Broadcast/Multicast Control BMC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3.041: “Technical Realization of Cell Broadcast Service (CBS)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2.246: "MBMS User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2.246 V17: Multimedia Broadcast/Multicast Service (MBMS) user services; Stage 1 (Release 17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 Technical Specification Group (TSG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defines technical specification of Multimedia Broadcast and Mutlicast Services (MBMS) user services.  It is a reference in J.cable-5G-req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(https://www.3gpp.org/about-us/legal-matter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stage 1 document is subject to further develop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contents of the present document are subject to continuing work within the TSG and may change following formal TSG approval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2.146: "Multimedia Broadcast/Multicast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6.140: "Multimedia Messaging Service (MMS): Media formats and 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6.134: "Transparent end-to-end Packet-switched Streaming Service (PSS) Protocols and 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2.240 “Service requirement for the 3GPP Generic User Profile (GU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2.242: "Digital Rights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4.002: "GSM-UMTS Public Land Mobile Network (PLMN) Access Reference 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