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43 (ex X.sup-cv2x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43 (ex X.sup-cv2x-sec) "Supplement to X.1813 - Security deployment scenarios for cellular vehicle -to-everything (C-V2X) services supporting ultra-reliable and low latency communication (URLL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43 (ex X.sup-cv2x-sec) "Supplement to X.1813 - Security deployment scenarios for cellular vehicle -to-everything (C-V2X) services supporting ultra-reliable and low latency communication (URLL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43 (ex X.sup-cv2x-sec) "Supplement to X.1813 - Security deployment scenarios for cellular vehicle -to-everything (C-V2X) services supporting ultra-reliable and low latency communication (URLL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