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552 (ex H.VM-VMI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552 (ex H.VM-VMIA) "Implementation of vehicular multimedia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552 (ex H.VM-VMIA) "Implementation of vehicular multimedia systems" including the following normative references: Bluetooth CS5.4 (2023), IEEE 802.11ax-2021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552 (ex H.VM-VMIA) "Implementation of vehicular multimedia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luetooth CS5.4 (2023): Bluetooth Core Specification Version 5.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published 31 January 2023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T CS5.4 is recommended to connect vehicular multimedia systems to mobile devices, for pairing securely the mobile devices and for exchanging multimedia data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1ax-2021: 802.11ax-2021 - IEEE Standard for Information Technology--Telecommunications and Information Exchange between Systems Local and Metropolitan Area Networks--Specific Requirements Part 11: Wireless LAN Medium Access Control (MAC) and Physical Layer (PHY) Specifications, Amendment 1: Enhancements for High-Efficiency WLA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ctive standard approved by IEEE on 9 Feb. 202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802.11ax-2021 is recommended for connecting vehicular multimedia systems to mobile devices and exchanging multimedia data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luetooth CS5.4 (202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luetooth CS5.4 (2023): Bluetooth Core Specification Version 5.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published 31 January 202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T CS5.4 is recommended to connect vehicular multimedia systems to mobile devices, for pairing securely the mobile devices and for exchanging multimedia dat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published 31 January 2023, widely used on a global basis. Status page (visited 2023/10/06): https://www.bluetooth.com/specifications/specs/core-specification-5-4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published 31 January 2023, version does not obsolete earlier versions. Vol.1, Part C lists relationship to earlier versions and deprecated features across the various system version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5. and 6. abo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Vol.3 Part C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7)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RFCOM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elephony Control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Assigned Numbers Specification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s://www.bluetooth.com/specifications/assigned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ore Specification Supplement, Part A, Data Types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Core Specification Supplement, Part C, Services Permitted to u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Mode 4 Level 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.3 Part D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.3)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CCITT Recommendation O.153 (1992), Basic parameters for the measurement of error performance at bit rates below the primary rat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TU-T Recommendation O.150 (1996), General requirements for instrumentation for performance measurements on digital transmission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.3 Part F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5)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Core Specification Supplement, Part B, Common Profile and Service Error Cod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.3 Part G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0)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Assigned Numbers Specification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s://www.bluetooth.com/specifications/assigned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FC-4493: http://www.ietf.org/rfc/rfc4493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ore Specification Supplement, Part A, Data Types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.3 Part H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)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NIST Special Publication 800-38B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dx.doi.org/10.6028/NIST.SP.800-38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.4 Part B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7)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Universal Serial Bus specification revision 2.0: http://www.usb.org/developers/docs/usb20_docs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Universal Serial Bus Device Class specification for Device Firmware Upgrade version 1.1: https://usb.org/sites/default/files/DFU_1.1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.4, Part D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3)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[IETF RFC 1055: Nonstandard for transmission of IP datagrams over serial lines: SLIP – http://www.ietf.org/rfc/rfc105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TU Recommendation V.24: List of definitions for interchange circuits between data terminal equipment (DTE) and data circuit-terminating equipment (DCE) – http://www.itu.int/rec/recommendation.as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 Recommendation V.28: Electrical characteristics for unbalanced double-current interchange circuits – http://www.itu.int/rec/recommendation.as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ume 6, Part B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] Core Specification Supplement, Part A, Data Type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luetooth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luetooth SIG meets the qualifying criteria for normative referencing as per Recommendation ITU-T A.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1ax-2021: 802.11ax-2021 - IEEE Standard for Information Technology--Telecommunications and Information Exchange between Systems Local and Metropolitan Area Networks--Specific Requirements Part 11: Wireless LAN Medium Access Control (MAC) and Physical Layer (PHY) Specifications, Amendment 1: Enhancements for High-Efficiency WLA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tive standard approved by IEEE on 9 Feb.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1ax-2021 is recommended for connecting vehicular multimedia systems to mobile devices and exchanging multimedia dat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mendment to the "wireless fidelity" WiFi standard defined by IEEE 802.11, which is a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standards track document approved by IEEE-SA in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1ay (Wi-Fi 7) is expected to supersede IEEE 802-11ax (Wi-Fi 6) and it is expected to be generally backward-compati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Section 2) Normative references, added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ETF RFC 8110, Opportunistic Wireless Encryption, Harkins, D., and W. Kumari, Mar.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