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22 (ex X.taeii)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22 (ex X.taeii) "Trusted Automated Exchange of Intelligence Information (TAEII)"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22 (ex X.taeii) "Trusted Automated Exchange of Intelligence Information (TAEII)" including the following normative references: IETF RFC 20 (1969), IETF RFC 2119 (1997), IETF RFC 2782 (2000), IETF RFC 3339 (2002), IETF RFC 4033 (2005), IETF RFC 4122 (2005), IETF RFC 5246 (2008), IETF RFC 5280 (2008), IETF RFC 6125 (2011), IETF RFC 6818 (2013), IETF RFC 6838 (2013), IETF RFC 7230 (2014), IETF RFC 7231 (2014), IETF RFC 7233 (2014), IETF RFC 7235 (2014), IETF RFC 7493 (2015), IETF RFC 7540 (2015), IETF RFC 7617 (2015), IETF RFC 7671 (2015), IETF RFC 8174 (2017), IETF RFC 8259 (2017), IETF RFC 8446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22 (ex X.taeii) "Trusted Automated Exchange of Intelligence Information (TAEII)".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 (1969): ASCII format for Network Inter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October 196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SCII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terms and meanings defined in this specification as they are well understood by the groups that will implement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82 (2000): A DNS RR for specifying the location of services (DNS SRV), Februar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 DNS SRV record as defined in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39 (2002): Date and Time on the Internet: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the IETF IESG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imestamps as defined in th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33 (2005): DNS Security Introduction and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DNSSE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with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TLS as defin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KI as defined in the reference for authentication and verification of certifica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KIX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18 (2013): Updates to the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PKI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38 (2013): Media Type Specifications and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reference for version paramet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HTTP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several parameter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3 (2014): Hypertext Transfer Protocol (HTTP/1.1): Range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range request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5 (2014): Hypertext Transfer Protocol (HTTP/1.1): Authentic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uthentication as specified with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493 (2015): The I-JSON Message Format, March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40 (2015): Hypertext Transfer Protocol Version 2 (HTTP/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tilizes the cipher suite as detail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17 (2015): The 'Basic' HTTP Authentication Sche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September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with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71 (2015): The DNS-Based Authentication of Named Entities (DANE) Protocol: Updates and Operational Guid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DANE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174 (2017): Ambiguity of Uppercase vs Lowercase in RFC 2119 Key Words, May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ppercase vs Lowercase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9 (2017): The JavaScript Object Notation (JSON) Data Interchange Format, Decembe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46 (2018): The Transport Layer Security (TLS) Protocol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TL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0 (196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 (1969): ASCII format for Network Interchan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October 196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SCII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0020&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0020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T X.419 Unicode uses ASCII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coded character set is to be used for the general interchange of information among information processing systems, communication systems, and associated equipmen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terms and meanings defined in this specification as they are well understood by the groups that will implement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82 (2000): A DNS RR for specifying the location of services (DNS SRV), Februar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 DNS SRV record as defined in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8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RFC 2782 obsoletes EXPERIMENTAL RFC 205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782 has a status of PROPOSED STANDARD and was published in February 2000. Since then it has been adopted by many Internet protocols (such as LDAP and SIP) and has been deployed over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the requested information: http://www.ietf.org/iesg/1rfc_index.txt .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C/IETF "Assigned Numbers",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C/IETF "Domain names - concepts and facilities",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C/IETF "Domain names - Implementation and Specification",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Mail routing and the domain system", RFC 974,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Clarifications to the DNS Specification", RFC 2181,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Use of DNS Aliases for Network Services", RFC 2219,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SOC/IETF "Key words for use in RFCs to Indicate Requirement Levels",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39 (2002): Date and Time on the Internet: Timestam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the IETF IESG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imestamps as defined in the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2. This text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39 was published in July,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39 defines a date and time format for use in Internet protocols that is a profile of the ISO 8601 standard for representation of dates and times using the Gregorian calenda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ZELLER] Zeller, C., "Kalender-Formeln", Acta Mathematica, Vol. 9, Nov 18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 Crocker, D., "Standard for the Format of Arpa Internet Text Messages", STD 11, RFC 822, August 198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UPDATE] Resnick, P., "Internet Message Format", RFC 2822, April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BNF] Crocker, D. and P. Overell, "Augmented BNF for Syntax Specifications: ABNF", RFC 2234, November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022] International Organization for Standardization (ISO), Information processing - ISO 7-bit and 8-bit coded character sets - Code extension techniques, Third edition - 1986-05-01, ISO 2022,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Data elements and interchange formats -- Information interchange -- Representation of dates and times", ISO 8601:1988(E), International Organization for Standardization, June, 19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2000] "Data elements and interchange formats -- Information interchange -- Representation of dates and times", ISO 8601:2000, International Organization for Standardizati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OST-REQ] Braden, R., "Requirements for Internet Hosts -- Application and Support", STD 3, RFC 1123, October 19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RS] International Earth Rotation Service Bulletins, http://hpiers.obspm.fr/eop- pc/products/bulleti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TP] Mills, D, "Network Time Protocol (Version 3) Specification, Implementation and Analysis", RFC 1305, March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R-TF] International Telecommunication Union Recommendations for Time Signals and Frequency Standards Emissions. http://www.itu.ch/publications/itu-r/iturtf.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33 (2005): DNS Security Introduction and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DNSSE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35]  Eastlake 3rd, D., "Domain Name System Security Extensions", RFC 2535,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71]  Vixie, P., "Extension Mechanisms for DNS (EDNS0)", RFC 267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5]  Conrad, D., "Indicating Resolver Support of DNSSEC", RFC 3225,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6]  Gudmundsson, O., "DNSSEC and IPv6 A6 aware server/resolver message size requirements", RFC 3226,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5]  Massey, D. and S. Rose, "Limiting the Scope of the KEY Resource Record (RR)", RFC 3445,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DNS Security Extensions", RFC 4034,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with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TLS as defin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KI as defined in the reference for authentication and verification of certificat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9549, RFC 9598, RFC 8398, RFC 8399, RFC 6818, RFC 9608, RFC 9618 </w:t>
      </w:r>
    </w:p>
    <w:p>
      <w:pPr>
        <w:pStyle w:val="WNormal"/>
        <w:overflowPunct w:val="false"/>
        <w:autoSpaceDE w:val="false"/>
        <w:bidi w:val="0"/>
        <w:spacing w:before="0" w:after="0"/>
        <w:jc w:val="left"/>
        <w:textAlignment w:val="bottom"/>
        <w:rPr/>
      </w:pPr>
      <w:r>
        <w:rPr/>
        <w:t xml:space="preserve">Obsoletes RFC 4630, RFC 4325, RFC 3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KIX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rch 2011.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rch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Obsoletes RFC 39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NS-CONCEPTS]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DEFS]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PROTO]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Zeilenga, K., Ed., "Lightweight Directory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DAP):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NAME]        Santesson, S.,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Subject Alternative Na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ression of Service Name", RFC 498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D 66, RFC 3986, Jan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18 (2013): Updates to the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PKI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5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14]   Housley, R., Ashmore, S., and C. Wallace, "Trust Anch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 RFC 5914,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8) | ISO/IEC 9594-8: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38 (2013): Media Type Specifications and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reference for version paramet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838 has been in existence since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79]         Bradner, S., "Intellectual Property Rights in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BCP 79, RFC 3979,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55]         Casner, S., "Media Type Registration of RTP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78]         Bradner, S. and J. Contreras, "Rights Contribu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to the IETF Trust", BCP 78, RFC 5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32]         Yang, A., Steele, S., and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Email Headers", RFC 6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57]         Melnikov, A. and J. Reschke, "Update to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arding "charset" Parameter Handling i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6657,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9]         Hansen, T. and A. Melnikov, "Additional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d Syntax Suffixes", RFC 68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OSFileTypes]  Apple Computer, Inc., "Mac OS: File Typ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eator Codes, and File Formats", Apple Knowl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 Article 55381, Jun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nfo.apple.com/kbnum/n55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26]         Bradner, S., "The Internet Standards Proc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         Freed, N., Klensin, J., and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urpose Internet Mail Extensions (MIME)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Registration Procedures", BCP 13, RFC 2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1]         Freed, N. and K. Moore, "MIME Parameter Valu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ed Wor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s, Languages, and Continu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1,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Application Protocols", BCP 178, RFC 6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une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HTTP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several parameter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3 (2014): Hypertext Transfer Protocol (HTTP/1.1): Range Reques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ne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range request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233&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3 was published in June 2014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61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5 (2014): Hypertext Transfer Protocol (HTTP/1.1): Authent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uthentication as specified with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5 was published in June 2014 and is a standards track RFC. This document defines the HTTP Authentication framewor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LS) Protocol Version 1.2", RFC 5246, August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493 (2015): The I-JSON Message Format, March 201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4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493 was published in March 2015 and is a standards track RFC. This RFC is used by all browsers for all internet based JSON traffic toda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54-2008, 2008, &lt;http://grouper.ieee.org/groups/75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33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2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71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t;http://www.unicode.org/versions/latest/&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40 (2015): Hypertext Transfer Protocol Version 2 (HTTP/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tilizes the cipher suite as detail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540&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540 was published in June 2015 and is a standards track RFC. This specification describes an optimized expression of the semantics of the Hypertext Transfer Protocol (HTTP), referred to as HTTP version 2 (HTTP/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RESSION] Peon, R. and H. Ruellan, "HPACK: Header Compression for HTTP/2", RFC 7541, DOI 10.17487/RFC7541,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KIE] Barth, A., "HTTP State Management Mechanism", RFC 6265, DOI 10.17487/RFC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 NIST, "Digital Signature Standard (DSS)", FIPS PUB 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 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DOI 10.17487/ RFC2818, May 2000.   [RFC3986] Berners-Lee, T., Fielding, R., and L. Masinter, "Uniform Resource Identifier (URI): Generic Syntax", STD 66, 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 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DOI 10.17487/RFC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DOI 10.17487/RFC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DOI 10.17487/RFC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DOI 10.17487/RFC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DOI 10.17487/RFC0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LPN] Friedl, S., Popov, A., Langley, A., and E. Stephan, "Transport Layer Security (TLS) Application-Layer Protocol Negotiation Extension", RFC 7301, DOI 10.17487/RFC7301,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DHE] Rescorla, E., "TLS Elliptic Curve Cipher Suites with SHA-256/384 and AES Galois Counter Mode (GCM)", RFC 5289, DOI 10.17487/RFC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3rd, D., "Transport Layer Security (TLS) Extensions: Extension Definitions", RFC 6066, DOI 10.17487/RFC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DOI 10.17487/ 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SVC] Nottingham, M., McManus, P., and J. Reschke, "HTTP Alternative Services", Work in Progress, draft-ietf-httpbis-alt-svc-06,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 Procedures for Message Header 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EACH] Gluck, Y., Harris, N., and A. Prado, "BREACH: Reviving the CRIME Attack",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5] Hickson, I., Berjon, R., Faulkner, S., Leithead, T., Doyle Navara, E., O'Connor, E., and S. Pfeiffer, "HTML5", W3C Recommendation REC-html5-20141028,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DOI 10.17487/RFC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DOI 10.17487/RFC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23] Borman, D., Braden, B., Jacobson, V., and R. Scheffenegger, Ed., "TCP Extensions for High Performance", RFC 7323, DOI 10.17487/RFC7323, Sept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LKING] Huang, L., Chen, E., Barth, A., Rescorla, E., and C. Jackson, "Talking to Yourself for Fun and Profi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BCP] Sheffer, Y., Holz, R., and P. Saint-Andre, "Recommendations for Secure Use of Transport Layer Security (TLS) and Datagram Transport Layer Security (DTLS)", BCP 195, RFC 7525, DOI 10.17487/RFC7525, May 20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17 (2015): The 'Basic' HTTP Authentication Schem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September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with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617&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617 was published in September 2015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    Cerf, V., "ASCII format for network interchange", STD 80, RFC 20, DOI 10.17487/RFC0020, October 1969, &lt;http://www.rfc-editor.org/info/rfc2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78]  Freed, N. and J. Postel, "IANA Charset Registration Procedures", BCP 19, RFC 2978, DOI 10.17487/RFC2978, October 2000, &lt;http://www.rfc-editor.org/info/rfc297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DOI 10.17487/RFC3986, January 2005, &lt;http://www.rfc-editor.org/info/rfc398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 &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98]  Klensin, J. and M. Padlipsky, "Unicode Format for Network Interchange", RFC 5198, DOI 10.17487/RFC5198, March 2008, &lt;http://www.rfc-editor.org/info/rfc51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 &lt;http://www.rfc-editor.org/info/rfc52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65]  Hoffman, P. and J. Klensin, "Terminology Used in Internationalization in the IETF", BCP 166, RFC 6365, DOI 10.17487/RFC6365, September 2011, &lt;http://www.rfc-editor.org/info/rfc636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 &lt;http://www.rfc-editor.org/info/rfc72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3]  Saint-Andre, P. and A. Melnikov, "Preparation, Enforcement, and Comparison of Internationalized Strings Representing Usernames and Passwords", RFC 7613, DOI 10.17487/RFC7613, August 2015, &lt;http://www.rfc-editor.org/info/rfc761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71 (2015): The DNS-Based Authentication of Named Entities (DANE) Protocol: Updates and Operational Guidan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DANE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671&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published in October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671 was published in October 2015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3]  Arends, R., Austein, R., Larson, M., Massey, D., and S. Rose, "DNS Security Introduction and Requirements", RFC 4033, DOI 10.17487/RFC4033, March 2005, &lt;http://www.rfc-editor.org/info/rfc403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the DNS Security Extensions", RFC 4034, DOI 10.17487/RFC4034, March 2005, &lt;http://www.rfc-editor.org/info/rfc40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DOI 10.17487/RFC4035, March 2005, &lt;http://www.rfc-editor.org/info/rfc40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lt;http://www.rfc-editor.org/info/rfc52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lt;http://www.rfc-editor.org/info/rfc528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 DOI 10.17487/RFC6066, January 2011, &lt;http://www.rfc-editor.org/info/rfc60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DOI 10.17487/RFC6125, March 2011, &lt;http://www.rfc-editor.org/info/rfc612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lt;http://www.rfc-editor.org/info/rfc634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98]  Hoffman, P. and J. Schlyter, "The DNS-Based Authentication of Named Entities (DANE) Transport Layer Security (TLS) Protocol: TLSA", RFC 6698, DOI 10.17487/RFC6698, August 2012, &lt;http://www.rfc-editor.org/info/rfc66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18]  Gudmundsson, O., "Adding Acronyms to Simplify Conversations about DNS-Based Authentication of Named Entities (DANE)", RFC 7218, DOI 10.17487/RFC7218, April 2014, &lt;http://www.rfc-editor.org/info/rfc721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lt;http://www.rfc-editor.org/info/rfc725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document clarifies and updates the DNS-Based Authentication of Named Entities (DANE) TLSA specification (RFC 6698), based on subsequent implementation experience.  It also contains guidance for implementers, operators, and protocol developers who want to use DANE record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174 (2017): Ambiguity of Uppercase vs Lowercase in RFC 2119 Key Words, May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ppercase vs Lowercase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9 (2017): The JavaScript Object Notation (JSON) Data Interchange Format, December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25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259 was published in December 2017 and is a standards track RFC. This document provides the JavaScript Object Notation (JSON) is a lightweight, text-based, language-independent data interchange format. JSON defines a small set of formatting rules for the portable representation of structured data. This document removes inconsistencies with other specifications of JSON, repairs specification errors, and offers experience-based interoperability guid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also known as STD 90. It obsoletes RFC 715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 Standard ECMA-4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 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 Standard ECMA-262, Thi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um ID 3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915] RFC Errata, Erratum ID 3915,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264] RFC Errata, Erratum ID 4264,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36] RFC Errata, Erratum ID 4336,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88] RFC Errata, Erratum ID 4388,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um ID 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DOI 10.17487/RFC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159] Bray, T., Ed., "The JavaScript Object Notation (JSON) Data Interchange Format", RFC 7159, DOI 10.17487/RFC7159, March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46 (2018): The Transport Layer Security (TLS) Protocol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TL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4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5077, RFC 5246, RFC 6961. Updates RFC 5705, RFC 60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76] Diffie, W. and M. Hellman, "New directions in cryptography", IEEE Transactions on Information Theory, Vol. 22 No. 6, pp. 644-654, DOI 10.1109/TIT.1976.1055638, November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I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Recommendation for Block Cipher Modes of Operation: Galois/Counter Mode (GCM) and GMAC", NIST Special Publication 800-38D, DOI 10.6028/NIST.SP.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DOI 10.17487/RFC2104, February 1997, https://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DOI 10.17487/RFC5705, March 2010, https://www.rfc-editor.org/info/rfc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6] Turner, S., Brown, D., Yiu, K., Housley, R., and T. Polk, "Updates for RSAES-OAEP and RSASSA-PSS Algorithm Parameters", RFC 5756, DOI 10.17487/RFC5756, January 2010, https://www.rfc-editor.org/info/rfc5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DOI 10.17487/RFC6066, January 2011,https://www.rfc-editor.org/info/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55] McGrew, D. and D. Bailey, "AES-CCM Cipher Suites for Transport Layer Security (TLS)", RFC 6655, DOI 10.17487/RFC6655, July 2012, https://www.rfc-editor.org/info/rfc66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 Santesson, S., Myers, M., Ankney, R., Malpani, A., Galperin, S., and C. Adams, "X.509 Internet Public Key Infrastructure Online Certificate Status Protocol - OCSP", RFC 6960, DOI 10.17487/RFC6960, June 2013, https://www.rfc-editor.org/info/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1] Pettersen, Y., "The Transport Layer Security (TLS) Multiple Certificate Status Request Extension", RFC 6961, DOI 10.17487/RFC6961, June 2013, https://www.rfc-editor.org/info/rfc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2] Laurie, B., Langley, A., and E. Kasper, "Certificate Transparency", RFC 6962, DOI 10.17487/RFC6962, June 2013, https://www.rfc-editor.org/info/rfc69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 Pornin, T., "Deterministic Usage of the Digital Signature Algorithm (DSA) and Elliptic Curve Digital Signature Algorithm (ECDSA)", RFC 6979, DOI 10.17487/RFC6979, August 2013, https://www.rfc-editor.org/info/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07] Moeller, B. and A. Langley, "TLS Fallback Signaling Cipher Suite Value (SCSV) for Preventing Protocol Downgrade Attacks", RFC 7507, DOI 10.17487/RFC7507, April 2015, https://www.rfc-editor.org/info/rfc75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 for Security", RFC 7748, DOI 10.17487/RFC7748, January 2016, https://www.rfc-editor.org/info/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9] Gillmor, D., "Negotiated Finite Field Diffie-Hellman Ephemeral Parameters for Transport Layer Security (TLS)", RFC 7919, DOI 10.17487/RFC7919, August 2016, https://www.rfc-editor.org/info/rfc7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17] Moriarty, K., Ed., Kaliski, B., Jonsson, J., and A. Rusch, "PKCS #1: RSA Cryptography Specifications Version 2.2", RFC 8017, DOI 10.17487/RFC8017, November 2016, https://www.rfc-editor.org/info/rfc8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32] Josefsson, S. and I. Liusvaara, "Edwards-Curve Digital Signature Algorithm (EdDSA)", RFC 8032, DOI 10.17487/RFC8032, January 2017, https://www.rfc-editor.org/info/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39]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Dang, Q., "Secure Hash Standard (SHS)", National Institute of Standards and Technology report, DOI 10.6028/NIST.FIPS.180-4,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Information technology -- ASN.1 encoding rules: Specification of Basic Encoding Rules (BER), Canonical Encoding Rules (CER) and Distinguished Encoding Rules (DER)", ISO/IEC 8825-1:2015,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LIMITS] Luykx, A. and K. Paterson, "Limits on Authenticated Encryption Use in TLS", August 2017, http://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GKZ16] Bhargavan, K., Brzuska, C., Fournet, C., Green, M., Kohlweiss, M., and S. Zanella-Beguelin, "Downgrade Resilience in Key-Exchange Protocols", Proceedings of IEEE Symposium on Security and Privacy (San Jose), DOI 10.1109/SP.2016.37,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K17] Bhargavan, K., Blanchet, B., and N. Kobeissi, "Verified Models and Reference Implementations for the TLS 1.3 Standard Candidate", Proceedings of IEEE Symposium on Security and Privacy (San Jose), DOI 10.1109/SP.2017.26,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FKPPRSZZ16] Bhargavan, K., Delignat-Lavaud, A., Fournet, C., Kohlweiss, M., Pan, J., Protzenko, J., Rastogi, A., Swamy, N., Zanella-Beguelin, S., and J. Zinzindohoue, "Implementing and Proving the TLS 1.3 Record Layer", Proceedings of IEEE Symposium on Security and Privacy (San Jose), May 2017, https://eprint.iacr.org/2016/1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a] Benjamin, D., "Presentation before the TLS WG at IETF 100", November 2017, https://datatracker.ietf.org/meeting/100/materials/slides-100-tls-sessa-tl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b] Benjamin, D., "Additional TLS 1.3 results from Chrome", message to the TLS mailing list, 18 December 2017, https://www.ietf.org/mail-archive/web/tls/current/ msg2516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98] Bleichenbacher, D., "Chosen Ciphertext Attacks against Protocols Based on RSA Encryption Standard PKCS #1", Proceedings of CRYPTO '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MMRT15] Badertscher, C., Matt, C., Maurer, U., Rogaway, P., and B. Tackmann, "Augmented Secure Channels and the Goal of the TLS 1.3 Record Layer", ProvSec 2015, September 2015, https://eprint.iacr.org/2015/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16] Bellare, M. and B. Tackmann, "The Multi-User Security of Authenticated Encryption: AES-GCM in TLS 1.3", Proceedings of CRYPTO 2016, July 2016, https://eprint.iacr.org/2016/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G16] Cohn-Gordon, K., Cremers, C., and L. Garratt, "On Post-compromise Security", IEEE Computer Security Foundations Symposium, DOI 10.1109/CSF.2016.19,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ECKOWAY] Checkoway, S., Maskiewicz, J., Garman, C., Fried, J., Cohney, S., Green, M., Heninger, N., Weinmann, R., Rescorla, E., and H. Shacham, "A Systematic Analysis of the Juniper Dual EC Incident", Proceedings of the 2016 ACM SIGSAC Conference on Computer and Communications Security - CCS '16, DOI 10.1145/2976749.2978395,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HSV17] Cremers, C., Horvat, M., Hoyland, J., Scott, S., and T. van der Merwe, "Awkward Handshake: Possible mismatch of client/server view on client authentication in post-handshake mode in Revision 18", message to the TLS mailing list, 10 February 2017, https://www.ietf.org/mail-archive/web/tls/current/msg223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SV16] Cremers, C., Horvat, M., Scott, S., and T. van der Merwe, "Automated Analysis and Verification of TLS 1.3: 0-RTT, Resumption and Delayed Authentication", Proceedings of IEEE Symposium on Security and Privacy (San Jose), DOI 10.1109/SP.2016.35, May 2016, https://ieeexplore.ieee.org/document/7546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K01] Canetti, R. and H. Krawczyk, "Analysis of Key-Exchange Protocols and Their Use for Building Secure Channels", Proceedings of Eurocrypt 2001, DOI 10.1007/3-540-44987-6_28,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 Miller, B., Huang, L., Joseph, A., and J. Tygar, "I Know Why You Went to the Clinic: Risks and Realization of HTTPS Traffic Analysis", Privacy Enhancing Technologies, pp. 143-163, DOI 10.1007/978-3-319-08506-7_8,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5] Dowling, B., Fischlin, M., Guenther, F., and D. Stebila,"A Cryptographic Analysis of the TLS 1.3 Handshake Protocol Candidates", Proceedings of ACM CCS 2015, October 2015, https://eprint.iacr.org/2015/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6] Dowling, B., Fischlin, M., Guenther, F., and D. Stebila, "A Cryptographic Analysis of the TLS 1.3 Full and Pre-shared Key Handshake Protocol", TRON 2016, February 2016, https://eprint.iacr.org/2016/0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92] Diffie, W., van Oorschot, P., and M. Wiener, "Authentication and authenticated key exchanges", Designs, Codes and Cryptography, DOI 10.1007/BF00124891,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NIST FIPS PUB 186-4, DOI 10.6028/NIST.FIPS.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17] Fischlin, M. and F. Guenther, "Replay Attacks on Zero Round-Trip Time: The Case of the TLS 1.3 Handshake Candidates", Proceedings of EuroS&amp;P 2017, April 2017, https://eprint.iacr.org/2017/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SW16] Fischlin, M., Guenther, F., Schmidt, B., and B. Warinschi, "Key Confirmation in Key Exchange: A Formal Treatment and Implications for TLS 1.3", Proceedings of IEEE Symposium on Security and Privacy (San Jose), DOI 10.1109/SP.2016.34, May 2016, https://ieeexplore.ieee.org/document/7546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15] Weimer, F., "Factoring RSA Keys With TLS Perfect Forward Secrecy",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JC16] Husak, M., Cermak, M., Jirsik, T., and P. Celeda, "HTTPS traffic analysis and client identification using passive SSL/TLS fingerprinting", EURASIP Journal on Information Security, Vol. 2016, DOI 10.1186/s13635-016-0030-7,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GFS15] Hlauschek, C., Gruber, M., Fankhauser, F., and C. Schanes, "Prying Open Pandora's Box: KCI Attacks against TLS", Proceedings of USENIX Workshop on Offensive Technologie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 IEEE, "IEEE Standard Specifications for Public Key Cryptography", IEEE Std. 1363-2000, DOI 10.1109/IEEESTD.2000.922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S15] Jager, T., Schwenk, J., and J. Somorovsky, "On the Security of TLS 1.3 and QUIC Against Weaknesses in PKCS#1 v1.5 Encryption", Proceedings of ACM CCS 2015, DOI 10.1145/2810103.2813657, October 2015, https://www.nds.rub.de/media/nds/eroeffentlichungen/2015/08/21/Tls13QuicAttack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AGREEMENT] Barker, E., Chen, L., Roginsky, A., Vassilev, A., and R. Davis, "Recommendation for Pair-Wise Key Establishment Schemes Using Discrete Logarithm Cryptography", National Institute of Standards and Technology, DOI 10.6028/NIST.SP.800-56Ar3,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0] Krawczyk, H., "Cryptographic Extraction and Key Derivation: The HKDF Scheme", Proceedings of CRYPTO 2010, August 2010, https://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6] Krawczyk, H., "A Unilateral-to-Mutual Authentication Compiler for Key Exchange (with Applications to Client Authentication in TLS 1.3", Proceedings of ACM CCS 2016, October 2016, https://eprint.iacr.org/2016/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W16] Krawczyk, H. and H. Wee, "The OPTLS Protocol and TLS 1.3",Proceedings of EuroS&amp;P 2016, March 2016,https://eprint.iacr.org/2015/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XZFH16] Li, X., Xu, J., Zhang, Z., Feng, D., and H. Hu, "Multiple Handshakes Security of TLS 1.3 Candidates", Proceedings of IEEE Symposium on Security and Privacy (San Jose), DOI 10.1109/SP.2016.36, May 2016, https://ieeexplore.ieee.org/document/7546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17] MacCarthaigh, C., "Security Review of TLS1.3 0-RTT", March 2017, https://github.com/tlswg/tls13-spec/issues/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18] Patton, C. and T. Shrimpton, "Partially specified channels: The TLS 1.3 record layer without elision", 2018,https://eprint.iacr.org/2018/6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K-FINISHED] Scott, S., Cremers, C., Horvat, M., and T. van der Merwe, "Revision 10: possible attack if client authentication is allowed during PSK", message to the TLS mailing list, 31 October 2015, https://www.ietf.org/mail-archive/web/tls/current/msg18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KEY] Abdalla, M. and M. Bellare, "Increasing the Lifetime of a Key: A Comparative Analysis of the Security of Re-keying Techniques", ASIACRYPT 2000, DOI 10.1007/3-540-44448-3_42,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a] Rescorla, E., "Preliminary data on Firefox TLS 1.3 Middlebox experiment", message to the TLS mailing list,5 December 2017, https://www.ietf.org/mail-archive/web/tls/current/msg2509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b] Rescorla, E., "More compatibility measurement results",message to the TLS mailing list, 22 December 2017, https://www.ietf.org/mail-archive/web/tls/current/msg2517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2] Rescorla, E. and B. Korver, "Guidelines for Writing RFC Text on Security Considerations", BCP 72, RFC 3552,DOI 10.17487/RFC3552, July 2003, 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DOI 10.17487/RFC4346, April 2006, https://www.rfc-editor.org/info/rfc4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DOI 10.17487/RFC4366, April 2006, https://www.rfc-editor.org/info/rfc4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 https://www.rfc-editor.org/info/rfc44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 Salowey, J., Zhou, H., Eronen, P., and H. Tschofenig, "Transport Layer Security (TLS) Session Resumption without Server-Side State", RFC 5077, DOI 10.17487/RFC5077, January 2008, https://www.rfc-editor.org/info/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https://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9] Altman, J., Williams, N., and L. Zhu, "Channel Bindings for TLS", RFC 5929, DOI 10.17487/RFC5929, July 2010, https://www.rfc-editor.org/info/rfc59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1] Mavrogiannopoulos, N. and D. Gillmor, "Using OpenPGP Keys for Transport Layer Security (TLS) Authentication", RFC 6091, DOI 10.17487/RFC6091, February 2011, https://www.rfc-editor.org/info/rfc6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01] Freier, A., Karlton, P., and P. Kocher, "The Secure Sockets Layer (SSL) Protocol Version 3.0", RFC 6101, DOI 10.17487/RFC6101, August 2011, https://www.rfc-editor.org/info/rfc6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 Turner, S. and T. Polk, "Prohibiting Secure Sockets Layer (SSL) Version 2.0", RFC 6176, DOI 10.17487/RFC6176, March 2011, https://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https://www.rfc-editor.org/info/rfc7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 Popov, A., "Prohibiting RC4 Cipher Suites", RFC 7465, DOI 10.17487/RFC7465, February 2015, https://www.rfc-editor.org/info/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68] Barnes, R., Thomson, M., Pironti, A., and A. Langley, "Deprecating Secure Sockets Layer Version 3.0", RFC 7568, DOI 10.17487/RFC7568, June 2015, https://www.rfc-editor.org/info/rfc75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 Bhargavan, K., Ed., Delignat-Lavaud, A., Pironti, A., Langley, A., and M. Ray, "Transport Layer Security (TLS) Session Hash and Extended Master Secret Extension", RFC 7627, DOI 10.17487/RFC7627, September 2015, https://www.rfc-editor.org/info/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5] Langley, A., "A Transport Layer Security (TLS) ClientHello Padding Extension", RFC 7685, DOI 10.17487/RFC7685, October 2015, https://www.rfc-editor.org/info/rfc7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4] Santesson, S. and H. Tschofenig, "Transport Layer Security (TLS) Cached Information Extension", RFC 7924, DOI 10.17487/RFC7924, July 2016, https://www.rfc-editor.org/info/rfc79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05] Schinazi, D. and T. Pauly, "Happy Eyeballs Version 2: Better Connectivity Using Concurrency", RFC 8305, DOI 10.17487/RFC8305, December 2017, https://www.rfc-editor.org/info/rfc8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 Nir, Y., Josefsson, S., and M. Pegourie-Gonnard, "Elliptic Curve Cryptography (ECC) Cipher Suites for Transport Layer Security (TLS) Versions 1.2 and Earlier", RFC 8422, DOI 10.17487/RFC8422, August 2018, https://www.rfc-editor.org/info/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7]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9] Thomson, M., "Record Size Limit Extension for TLS", RFC 8449, DOI 10.17487/RFC8449, August 2018, https://www.rfc-editor.org/info/rfc8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 Obtaining Digital Signatures and Public-Key Cryptosystems", Communications of the ACM, Vol. 21 No. 2, pp. 120-126, DOI 10.1145/359340.35934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Proceedings of CRYPTO 2003, DOI 10.1007/978-3-540-45146-4_2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OTH] Bhargavan, K. and G. Leurent, "Transcript Collision Attacks: Breaking Authentication in TLS, IKE, and SSH", Network and Distributed System Security Symposium (NDSS 2016), DOI 10.14722/ndss.2016.23418,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 "The SSL Protocol",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and D. Brumley, "Remote Timing Attacks Are Practical", USENIX Security Symposium,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TRACES] Thomson, M., "Example Handshake Traces for TLS 1.3", Work in Progress, draft-ietf-tls-tls13-vectors-06,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TU-T, "Information Technology - Open Systems Interconnection - The Directory: Models", ITU-T X.501, October 2016, https://www.itu.int/rec/T-REC-X.501/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3 of the Transport Layer Security (TLS) protocol.  The TLS protocol provides communications security over the Internet.  The protocol allows client/server applications to communicate in a way that is designed to prevent eavesdropping, tampering, or message forgery.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