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05 (ex Q.HP2P-fvsig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105 (ex Q.HP2P-fvsigreq) "Hybrid peer-to-peer (P2P) communications: Signalling requirements for feature-based video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105 (ex Q.HP2P-fvsigreq) "Hybrid peer-to-peer (P2P) communications: Signalling requirements for feature-based video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105 (ex Q.HP2P-fvsigreq) "Hybrid peer-to-peer (P2P) communications: Signalling requirements for feature-based video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