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7/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5028 (ex Q.IEC-SAINF)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Q.5028 (ex Q.IEC-SAINF) "Data management interfaces for intelligent edge computing-based smart agriculture servic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Q.5028 (ex Q.IEC-SAINF) "Data management interfaces for intelligent edge computing-based smart agriculture service" including the following normative references: IETF RFC 7159 (2014), IETF RFC 7231 (201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Q.5028 (ex Q.IEC-SAINF) "Data management interfaces for intelligent edge computing-based smart agriculture service".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159 (2014): The JavaScript Object Notation (JSON) Data Interchange Forma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FC was approved as proposed Standard in March 2014 and obsoleted by RFC 8259 in December 2017. Normarive reference should normally not be made to this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in Q.IEC-SAINF (ITU-T SG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1 (2014): Hypertext Transfer Protocol (HTTP/1.1): Semantics and Cont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Proposed Standard). It obsoletes RFC2616 and updates RFC 2817. Errata exi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for Q.IEC-SAINF (ITU-T SG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7159 (201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159 (2014): The JavaScript Object Notation (JSON) Data Interchange Forma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RFC was approved as proposed Standard in March 2014 and obsoleted by RFC 8259 in December 2017. Normarive reference should normally not be made to this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in Q.IEC-SAINF (ITU-T SG1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6749&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was obsoleted by RFC 8259. It obsoletes RFC 7158, RFC 4627.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obsolete "Proposed Stanadard" RFC is replaced by RFC8259.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754]  IEEE, "IEEE Standard for Floating-Point Arithmetic",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 754,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grouper.ieee.org/groups/7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unicode.org/versions/la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262] Ecma International, "ECMAScript Languag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ion 5.1", Standard ECMA-262,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ecma-international.org/publications/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262.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404] Ecma International, "The JSON Data Interchan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 ECMA-404, Octo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ecma-international.org/publications/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404.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3607]  RFC Errata, Errata ID 3607, RFC 36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rfc-editor.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607]   RFC Errata, Errata ID 607, RFC 6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rfc-editor.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627]  Crockford, D., "The application/json Media Type for JavaScript Object Notation (JSON)", RFC 4627, July 200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1 (2014): Hypertext Transfer Protocol (HTTP/1.1): Semantics and Cont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Proposed Standard). It obsoletes RFC2616 and updates RFC 2817. Errata exis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for Q.IEC-SAINF (ITU-T SG1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7231&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1 was published in June 2014 and is a standards track RFC. It is largely used for World Wide Web service and related Web Browsers. It obsoletes RFC 2616, and updates RFC 28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7231 was published in June 2014 and is a standards track RFC. Current standards status of this document can be found at http://tools.ietf.org/html/rfc723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7]  Phillips, A., Ed. and M. Davis, Ed., "Matching of Langu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ags", BCP 47, RFC 4647,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E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46]  Phillips, A., Ed. and M. Davis, Ed., "Tags for Identify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nguages", BCP 47, RFC 5646,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365]  Hoffman, P. and J. Klensin, "Terminology Used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ation in the IETF", BCP 166, RFC 63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0]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Message Syntax and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2]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Conditional Requests", RFC 72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3]  Fielding, R., Ed., Lafon, Y., Ed., and J. Reschke,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1.1): Range Requ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3,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4]  Fielding, R., Ed., Nottingham, M., Ed., and J. Reschk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 "Hypertext Transfer Protocol (HTTP/1.1): Cach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4,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5]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Authentication", RFC 7235,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13]    Freed, N., Klensin, J., and T. Hanse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 BCP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178]   Saint-Andre, P., Crocker, D., and M. Nottingh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recating the "X-" Prefix and Similar Construct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Protocols", BCP 178, RFC 6648, June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90]    Klyne, G., Nottingham, M., and J. Mogul,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for Message Header Fields", BCP 90, RFC 3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WASP]    van der Stock, A., Ed., "A Guide to Building Secur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and Web Services", The Open Web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Project (OWASP) 2.0.1,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owasp.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T]     Fielding, R., "Architectural Styles and the Desig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based Software Architec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ctoral Dissertation, University of California, Irv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roy.gbiv.com/pubs/dissertation/top.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945]  Berners-Lee, T., Fielding, R., and H. Nielsen,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9]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Five: Conformance Criteria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amples", RFC 2049,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68]  Fielding, R., Gettys, J., Mogul, J., Nielsen, H., and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rners-Lee,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95]  Holtman, K. and A. Mutz, "Transparent Content Nego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HTTP", RFC 2295,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88]  Masinter, L., "Returning Values from Forms:  multi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m-data", RFC 2388,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57]  Palme, F., Hopmann, A., Shelness, N., and E. Stefferu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ME Encapsulation of Aggregate Documents, such as 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HTML)", RFC 2557,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74]  Frystyk, H., Leach, P., and S. Lawrence, "An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 Framework", RFC 2774,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17]  Khare, R. and S. Lawrence, "Upgrading to TLS With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1.1", RFC 2817,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78]  Freed, N. and J. Postel, "IANA Charset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322]  Resnick, P., "Internet Message Format", RFC 53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89]  Dusseault, L. and J. Snell, "PATCH Method for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789, March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05]  Mills, D., Martin, J., Ed., Burbank, J., and W. Kas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Time Protocol Version 4: Protocol and Algorith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RFC 5905,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7]  Reschke, J., "Character Set and Language Encoding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ameters", RFC 5987,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8]  Nottingham, M., "Web Linking", RFC 5988,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65]  Barth, A., "HTTP State Management Mechanism", RFC 62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66]  Reschke, J., "Use of the Content-Disposition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the Hypertext Transfer Protocol (HTTP)", RFC 62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8]  Reschke, J., "The Hypertext Transfer Protocol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tus Code 308 (Permanent Redirect)", RFC 72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