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8 (ex Y.DPM-alm-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8 (ex Y.DPM-alm-fra) "Functional requirements and architecture of blockchain-based activity logs management for IoT data processing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8 (ex Y.DPM-alm-fra) "Functional requirements and architecture of blockchain-based activity logs management for IoT data processing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8 (ex Y.DPM-alm-fra) "Functional requirements and architecture of blockchain-based activity logs management for IoT data processing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