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CL-ED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CL-EDM "Energy data model for city-level energy management platform 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CL-EDM "Energy data model for city-level energy management platform 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CL-EDM "Energy data model for city-level energy management platform 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