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STR.ACC-S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STR.ACC-SCC "Guidelines on developing ICT services for accessible smart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STR.ACC-SCC "Guidelines on developing ICT services for accessible smart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STR.ACC-SCC "Guidelines on developing ICT services for accessible smart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