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047 (ex Q.Scvh-iop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047 (ex Q.Scvh-iopt) "Interoperability testing between software-defined networking (SDN) and hypervisor based computing virtual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047 (ex Q.Scvh-iopt) "Interoperability testing between software-defined networking (SDN) and hypervisor based computing virtual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047 (ex Q.Scvh-iopt) "Interoperability testing between software-defined networking (SDN) and hypervisor based computing virtual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