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143 (ex Q.BNG-PU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143 (ex Q.BNG-PUP) "Signalling requirements for cloud-based control plane and pooled user plane of vBNG (virtualized Broadband Network Gateway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143 (ex Q.BNG-PUP) "Signalling requirements for cloud-based control plane and pooled user plane of vBNG (virtualized Broadband Network Gateway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143 (ex Q.BNG-PUP) "Signalling requirements for cloud-based control plane and pooled user plane of vBNG (virtualized Broadband Network Gateway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