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3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213 (ex Y.FMSC-P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213 (ex Y.FMSC-PC) "Fixed, mobile and satellite convergence - Policy control for IMT-2020 networks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213 (ex Y.FMSC-PC) "Fixed, mobile and satellite convergence - Policy control for IMT-2020 networks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213 (ex Y.FMSC-PC) "Fixed, mobile and satellite convergence - Policy control for IMT-2020 networks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