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IN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INP "Information-centric networking in networks beyond IMT-2020: Requirements and capabilities of node to support in-network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INP "Information-centric networking in networks beyond IMT-2020: Requirements and capabilities of node to support in-network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INP "Information-centric networking in networks beyond IMT-2020: Requirements and capabilities of node to support in-network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