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ra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ra-reqts "Cloud computing-Functional requirements of computing resource abstra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ra-reqts "Cloud computing-Functional requirements of computing resource abstra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ra-reqts "Cloud computing-Functional requirements of computing resource abstra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