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AA-R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AA-RAM "Big data driven networking- requirements, architecture and mechanism of application awaren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AA-RAM "Big data driven networking- requirements, architecture and mechanism of application awaren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AA-RAM "Big data driven networking- requirements, architecture and mechanism of application awaren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