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60 (ex Y.atem-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60 (ex Y.atem-tn) "Assessing trust evaluation models for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60 (ex Y.atem-tn) "Assessing trust evaluation models for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60 (ex Y.atem-tn) "Assessing trust evaluation models for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