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326 (ex Y.SNICE-DLT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326 (ex Y.SNICE-DLT-reqts) "Requirements and framework of distributed software-defined network intelligence capability enhancement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326 (ex Y.SNICE-DLT-reqts) "Requirements and framework of distributed software-defined network intelligence capability enhancement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326 (ex Y.SNICE-DLT-reqts) "Requirements and framework of distributed software-defined network intelligence capability enhancement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