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 59 to ITU-T Y.3100-series (Rev.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pl 59 to ITU-T Y.3100-series (Rev.) "IMT-2020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pl 59 to ITU-T Y.3100-series (Rev.) "IMT-2020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pl 59 to ITU-T Y.3100-series (Rev.) "IMT-2020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