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7 to ITU-T K.44 (ex K.Suppl.RingWav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7 to ITU-T K.44 (ex K.Suppl.RingWave) "The 100 kHz ring wave genera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7 to ITU-T K.44 (ex K.Suppl.RingWave) "The 100 kHz ring wave genera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7 to ITU-T K.44 (ex K.Suppl.RingWave) "The 100 kHz ring wave genera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