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24 "Rationale for setting resistibility requirements of telecommunication equipment installed in a telecommunication centre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24 "Rationale for setting resistibility requirements of telecommunication equipment installed in a telecommunication centre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24 "Rationale for setting resistibility requirements of telecommunication equipment installed in a telecommunication centre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