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Suppl.4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Suppl.44 "Guidelines on best practices and environment friendly policies for effective information and communication technology deployment method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Suppl.44 "Guidelines on best practices and environment friendly policies for effective information and communication technology deployment method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Suppl.44 "Guidelines on best practices and environment friendly policies for effective information and communication technology deployment method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