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90 (ex L.GHG_manage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90 (ex L.GHG_management) "Framework and Functional Requirements of Greenhouse Gas Emissions Management System using Digital Technology for Public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90 (ex L.GHG_management) "Framework and Functional Requirements of Greenhouse Gas Emissions Management System using Digital Technology for Public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90 (ex L.GHG_management) "Framework and Functional Requirements of Greenhouse Gas Emissions Management System using Digital Technology for Public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