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40 (ex L.D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40 (ex L.DMA) "Methodology for dynamic monitoring and analysis of greenhouse gas emissions in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40 (ex L.DMA) "Methodology for dynamic monitoring and analysis of greenhouse gas emissions in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40 (ex L.DMA) "Methodology for dynamic monitoring and analysis of greenhouse gas emissions in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