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57 (ex L.Suppl.Scope3Operator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57 (ex L.Suppl.Scope3Operators) "L.1420 - Scope 3 Guidance for telecommunication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57 (ex L.Suppl.Scope3Operators) "L.1420 - Scope 3 Guidance for telecommunication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57 (ex L.Suppl.Scope3Operators) "L.1420 - Scope 3 Guidance for telecommunication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