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10 "Methodology for environmental life cycle assessments of information and communication technology goods, network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10 "Methodology for environmental life cycle assessments of information and communication technology goods, network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10 "Methodology for environmental life cycle assessments of information and communication technology goods, network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