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08 (ex L.CAcoa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508 (ex L.CAcoast) "Framework for climate change adaptation in coastal cities using ICT and digital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508 (ex L.CAcoast) "Framework for climate change adaptation in coastal cities using ICT and digital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508 (ex L.CAcoast) "Framework for climate change adaptation in coastal cities using ICT and digital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