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60 "Interpreting ITU-T Y.1540 maximum IP-layer capacity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60 "Interpreting ITU-T Y.1540 maximum IP-layer capacity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60 "Interpreting ITU-T Y.1540 maximum IP-layer capacity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