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501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P.501 Amd.1 "Test signals for use in telephony and other speech-based applications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P.501 Amd.1 "Test signals for use in telephony and other speech-based applications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P.501 Amd.1 "Test signals for use in telephony and other speech-based applications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