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5 "Testing and Test Control Notation version 3: TTCN-3 language extensions: Performance and real time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5 "Testing and Test Control Notation version 3: TTCN-3 language extensions: Performance and real time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5 "Testing and Test Control Notation version 3: TTCN-3 language extensions: Performance and real time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