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mp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mpc "Security requirements for monitoring physical city ass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mpc "Security requirements for monitoring physical city ass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mpc "Security requirements for monitoring physical city ass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