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20 (ex X.spmo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20 (ex X.spmoh) "Security framework for storage protection against malware attacks on hos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20 (ex X.spmoh) "Security framework for storage protection against malware attacks on hos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20 (ex X.spmoh) "Security framework for storage protection against malware attacks on hos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