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uia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uiamr "User identity and access management requirements for telecommunications managemen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uiamr "User identity and access management requirements for telecommunications managemen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uiamr "User identity and access management requirements for telecommunications managemen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