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0 "Definitions and terminology for synchronization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0 "Definitions and terminology for synchronization in packet networks" including the following normative references: IEEE 1588-2019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0 "Definitions and terminology for synchronization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ference to specific terminology defined in IEEE1588-2019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-201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-2019: Standard for Synchronizing Clocks - This standard defines a protocol to synchronize independent clocks running on separate nodes of a distributed measurement and control system to a high degree of accuracy and precision. The protocol is independent of the networking technology, and the system topology is self-configurin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 to specific terminology defined in IEEE1588-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standard since 2002. Updated in 2008.  Updated in 201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