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Ed.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Ed.8) Cor.1 "Information technology - Generic coding of moving pictures and associated audio information: Systems: Adding missing field compatibleProfileSetsPres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Ed.8) Cor.1 "Information technology - Generic coding of moving pictures and associated audio information: Systems: Adding missing field compatibleProfileSetsPres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Ed.8) Cor.1 "Information technology - Generic coding of moving pictures and associated audio information: Systems: Adding missing field compatibleProfileSetsPres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