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Ed.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Ed.8) Amd.1 "Information technology - Generic coding of moving pictures and associated audio information: Systems: Carriage of LCEVC and other improv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Ed.8) Amd.1 "Information technology - Generic coding of moving pictures and associated audio information: Systems: Carriage of LCEVC and other improvements" including the following normative references: ANSI/SCTE 35 2022b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Ed.8) Amd.1 "Information technology - Generic coding of moving pictures and associated audio information: Systems: Carriage of LCEVC and other improv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35 2022b: Digital Program Insertion Cueing Message for Cab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. Supersedes earlier version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NSI/SCTE 35 defines codes for digital program insertion cueing messages that are transported in ITU-T H.222.0 | ISO/IEC 13818-1 stream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NSI/SCTE 35 2022b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35 2022b: Digital Program Insertion Cueing Message for C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. Supersedes earlier version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35 defines codes for digital program insertion cueing messages that are transported in ITU-T H.222.0 | ISO/IEC 13818-1 stream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implemented and widely deployed. Supersedes earlier version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01 (2001-12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04 (2004-07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07 (2007-11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1 (2011-05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2 (2012-08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3 (2013-08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3a (2013-02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5 (2015-05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6 (2016-03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7 (2017-05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9 (2019-11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19a (2019-12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20 (2020-12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35-2022a (2022-03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know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2. Normative Reference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2.1. SCTE Reference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No normative references are applicable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2.2. Standards from Other Organization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ATSC A/57B] ATSC A/57B – ATSC Standard: Content Identification and Labeling for ATSC Transport Document A/57B, 26 May 20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ATSC A/52] A/52:2018: Digital Audio Compression (AC-3) (E-AC-3) Standar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LADI1-1] MD-SP-VOD-CONTENTv1.1 – C01-120803 – CableLabs Video-on- Demand Content Specification 1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IDR ID FORMAT] EIDR ID Format – "EIDR: ID FORMAT Ver. 1.5.1 5 Oct 201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FIPS PUB 46-3] FIPS PUB 46-3, 1999 October 25 – Data Encryption Standa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FIPS PUB 81] FIPS PUB 81, 1980 December 2 – DES Modes of Oper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HLS] RFC 8216 – "HTTP Live Stream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BMFF] ISO/IEC 14496-12:2020 Information technology - Coding of audiovisual objects - Part 12: ISO base media file forma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 15706-2] ISO 15706-2:2007 – Information and Documentation – International Standard Audiovisual Number (V-ISAN) – Part 2: Version Identifi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 639-2] Codes for the Representation of Names of Languag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PEG Systems] ITU-T Recommendation H.222.0 / ISO/IEC 13818-1 (2019) – Information Technology – Generic Coding of Moving Pictures and Associated Audio Information: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986] RFC 3986 – "Uniform Resource Identifier (URI): Generic Syntax", January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22] RFC 4122 – "A Universally Unique IDentifier (UUID) URN Namespace", July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48] RFC 4648 – "The Base16, Base32, and Base64 Data Encoding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646] RFC 5646 – "Tags for Identifying Language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MPTE 330] SMPTE ST 330:2011 Unique Material Identifier (UMI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] W3C Recommendation, "Extensible Markup Language (XML) 1.0 (Fifth Edition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Namespaces] W3C Recommendation, "Namespaces In XML (Third Edition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InfoSet] W3C Recommendation, "XML InfoSet (Second Edition)", John Cowa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SchemaP1] W3C Recommendation, "XML Schema Part 1: Structures (Second Edition)", H. Thompson, et al, 28 October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SchemaP2] W3C Recommendation, "XML Schema Part 2: Datatypes (Second Edition)", P. Biron, et al, 28 October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2.3. Published Material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No normative references are applicable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. Informative Reference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following documents might provide valuable information to the reader but are not required when complying with this document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.1. SCTE Reference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30] SCTE 30– Digital Program Insertion Splicing AP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67] SCTE 67– Recommended Practice for Digital Program Insertion for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104] SCTE 104– Automation System to Compression System Communications Applications Program Interface (API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118-2] SCTE 118-2– Program-Specific Ad Insertion – Content Provider to Traffic Communication Applications Data Mod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130-3] SCTE 130-3– Digital Program Insertion-Advertising Systems Interfaces – Part 3 – Ad Management Service (ADM)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172] SCTE 172– Constraints on AVC and HEVC Structured Video Coding for Digital Program Inser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214-1] SCTE 214-1– MPEG DASH for IP-Based Cable Services Part 1: MPD Constraints and Extens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214-2] SCTE 214-2– MPEG DASH for IP-Based Cable Services Part 2: DASH/TS Prof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214-3] SCTE 214-3 MPEG DASH for IP-Based Cable Services Part 3: DASH/FF Prof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223] SCTE 223 – Adaptive Transport Strea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224] SCTE 224 – Event Scheduling and Notification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236] SCTE 236 – Content Metadata (Formerly CableLabs Content 3.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248] Operational Practice on Multiple Audio Signal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250] Event and Signaling Management API (ESA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.2. Standards from Other Organization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Ad-ID] Advertising Digital Identification, LL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ASH] ISO/IEC 23009-1 Information technology – Dynamic adaptive streaming over HTTP (DASH) – Part 1: Media presentation description and segment forma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I] Digital Object Identifi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IDR] Entertainment ID Registry Association (EIDR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TSI 103 752-1] ETSI TS 103 752-1 – Dynamic substitution of content in linear broadcast; Part 1: Carriage and signaling of placement opportunity information in DVB Transport Strea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HLS-TMD] Timed Metadata for HTTP Live Stream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D3v2-strct] ID3 Tag version 2.4.0 – Main Structur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AN] ISAN (International Standard Audiovisual Number) websit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 13818–4] ISO/IEC 13818–4 – Information Technology – Generic coding of moving pictures and associated audio information – Part 4: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 15706-1] ISO 15706-1– Information and Documentation – International Standard Audiovisual Number (ISA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 15706-1 Amd 1] ISO 15706-1 Amd 1 – Alternate Encodings and editorial chang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 H.262] ITU-T Recommendation H.262 / ISO/IEC 13818-2 (2000), Information Technology – Generic Coding of Moving Pictures and Associated Audio Information: Vide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PTP] IEEE 1588-2008, IEEE, 24 July 2008,  doi:10.1109/IEEESTD.2008.457976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5905] "Network Time Protocol Version 4: Protocol and Algorithms Specificatio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MPTE 312] SMPTE ST 312:2001 – SMPTE STANDARD for Television – Splice Points for MPEG-2 Transport Strea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MPTE 2092-1] SMPTE RP 2092-1:2015 – SMPTE Recommended Practice, Advertising Digital Identifier (Ad-ID(R)) Represent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MPTE 2079] SMPTE RP 2079:2013 – Digital Object Identifier (DOI) Name and Entertainment ID Registry (EIDR) Identifier Represent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MPTE RA] SMPTE Registration Authority, LL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.3. Published Material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ETDS] Media Perspectives Event Triggering Distribution Specification (ETDS) and Event Triggering Distribution Specification Supplement (ETDS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