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UST-TL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UST-TLA "Framework of Trust-Level Assessment for Trustworthy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UST-TLA "Framework of Trust-Level Assessment for Trustworthy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UST-TLA "Framework of Trust-Level Assessment for Trustworthy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