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3/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271.1/Y.1366.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G.8271.1/Y.1366.1 "Network limits for time synchronization in packet networks with full timing support from the network"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G.8271.1/Y.1366.1 "Network limits for time synchronization in packet networks with full timing support from the network" including the following normative references: IEEE 802.3-202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G.8271.1/Y.1366.1 "Network limits for time synchronization in packet networks with full timing support from the network".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22: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271.1 refers to the media types for Ethernet defined in IEEE802.3. </w:t>
            </w:r>
          </w:p>
          <w:p>
            <w:pPr>
              <w:pStyle w:val="WNormal"/>
              <w:overflowPunct w:val="false"/>
              <w:autoSpaceDE w:val="false"/>
              <w:bidi w:val="0"/>
              <w:spacing w:before="0" w:after="0"/>
              <w:jc w:val="left"/>
              <w:textAlignment w:val="bottom"/>
              <w:rPr/>
            </w:pPr>
            <w:r>
              <w:rPr/>
              <w:t xml:space="preserve">This reference previously pointed to the -2018 version; it has now been updated to point to the new -2022 vers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3-202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22: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271.1 refers to the media types for Ethernet defined in IEEE802.3. </w:t>
      </w:r>
    </w:p>
    <w:p>
      <w:pPr>
        <w:pStyle w:val="WNormal"/>
        <w:overflowPunct w:val="false"/>
        <w:autoSpaceDE w:val="false"/>
        <w:bidi w:val="0"/>
        <w:spacing w:before="0" w:after="0"/>
        <w:jc w:val="left"/>
        <w:textAlignment w:val="bottom"/>
        <w:rPr/>
      </w:pPr>
      <w:r>
        <w:rPr/>
        <w:t xml:space="preserve">This reference previously pointed to the -2018 version; it has now been updated to point to the new -2022 vers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2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2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INCITS 230-1994 (R1999), Information Technology-Fibre Channel-Physical and Signaling Interface (FC-PH) [formerly ANSI X3.230-1994 (R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INCITS 263-1995 (S2010), Fibre Distributed Data Interface (FDDI)-Token Ring Twisted Pair Physical Layer Medium Dependent (TP-PMD) [formerly INCITS 263-1995 (R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0 (February 2009), Generic Telecommunications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1 (July 2016), Balanced Twisted-Pair Telecommunications Cabling and Components Standard, Addendum 1: Specifications for 100 O Next Generation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 (August 2009), Commercial Building Telecommunications Cabling Standard Part 2: Balanced Twisted-Pair Cabling Compon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3 (June 2008), 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568.0-D, Generic Telecommunications Cabling for Customer Premi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604-18:2015, FOCIS 18-Fiber Optic Connector Intermateability Standard-Type MPO-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604-18-A:2018, FOCIS 18-Fiber Optic Connector Intermateability Standard-Type MPO-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95-2019, Absolute Optical Power Test for Optical Fibers and Cab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13,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1995,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D4728, Standard Test Method for Random Vibration Testing of Shipping Contain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300269.2006(S2016), Structure and Representation of Trace Message Formats for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6.1999(R2010), Network to Customer Installation Interfaces-Synchronous Optical NETwork (SONET)-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7.2003(S2015),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24.2004(S2015), Interface Between Networks and Customer Installation Very-high-bit-rate Digital Subscriber Lines (VDSL) Metallic Interface (DMT 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1.1999(S2015), Integrated Services Digital Network (ISDN)-Basic Access 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5.1991(S2015), Integrated Services Digital Network (ISDN)-Basic Access Interface for S and T Reference Points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900105.2008, Synchronous Optical Network (SONET)-Basic Description 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FR 76, Code of Federal Regulations, Title 47, Part 76,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5: Vehicles, boats and internal combustion engines-Radio disturbance characteristics-Limits and methods of measurement for the protection of on-board re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101 270-1 (1999), Transmission and Multiplexing (TM); Access transmission systems on metallic 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2007, Environmental testing-Part 2-1: Tests-Test A: Co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2007, Environmental testing-Part 2-2: Tests-Test B: Dry he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2007, Environmental testing-Part 2-6: Tests-Test Fc: Vibration (sinusoid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4:2009, Environmental testing-Part 2-14: Tests-Test N: Change of temper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7:2008, Environmental testing-Part 2-27: Tests-Test Ea and guidance: Sho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0:2005, Environmental testing-Part 2-30: Tests-Test Db: Damp heat, cyclic (12 h + 12 h cyc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1:2008, Environmental testing-Part 2-31: Tests-Test Ec: Rough handling shocks, primarily for equipment-type specime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8:2009, Environmental testing-Part 2-38: Tests-Test Z/AD: Composite temperature/ humidity cyclic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52:2017, Environmental testing-Part 2-52: Tests-Test Kb: Salt mist, cyclic (sodium chloride solu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4:2008, Environmental testing-Part 2-64: Tests-Test Fh: Vibration, broadband random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78:2012, Environmental testing-Part 2-78: Tests-Test Cab: Damp heat, steady st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0:2017, Explosive atmospheres-Part 0: Equipment-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11:2011, Explosive Atmospheres-Part 11: Equipment protection by intrinsic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 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16:1982, Radio-frequency connectors, Part 16: R.F. coaxial connectors with inner diameter of outer conductor 7 mm (0.276 in) with screw 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529:2013, Degrees of Protection Provided by Enclosures (IP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 Connectors for electronic equipment-Part 7: Detail specification for 8-way, unshielded, free and fixed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4, Connectors for electronic equipment-Part 7-4: Detail specification for 8-way, un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 Connectors for electronic equipment-Part 7-5: Detail specification for 8-way, 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1, Connectors for electronic equipment-Part 7-51: Detail specification for 8-way, shielded, free and fixed connectors, for data transmissions with frequencies up to 5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81, Connectors for electronic equipment-Part 7-81: Detail specification for 8-way, shielded, free and fixed connectors, for data transmissions with frequencies up to 2 0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2,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10,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2, Optical fibres-Part 1-42: Measurement methods and test procedures-Chromatic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8:2007, Optical fibres-Part 1-48: Measurement methods and test procedures-Polarization mode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 Optical fibres-Part 2-10: Product specifications-Sectional specification for category 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40:2009, Optical fibres-Part 2-40: Product specifications-Sectional specification for category A4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50:2008, Optical fibres-Part 2-50: Product specifications-Sectional specification for class B single-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3, Optical fibre cables-Part 1: Generic specification. 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2005, Optical fibre cables-Part 2-11: Indoor cables-Detailed specification for simplex 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2005, Optical fibre cables-Part 3-12: Outdoor fibre cables-Detailed specification for 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 range of connectors with assessed quality, with trapezoidal shaped metal shells and round contacts-Fixed 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 range of connectors with trapezoidal shaped metal shells and round contacts-Removable crimp contact 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Safety of laser products-Part 1: Equipment classification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Safety of laser products-Part 2: Safety of optical fibre communication systems (O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 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 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 Information technology equipment-Safety-Part 1: General requirements. 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 Electromagnetic compatibility (EMC)-Part 4-2: Testing and measurement techniques- Electrostatic discha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1, Electromagnetic compatibility (EMC)-Part 4-21: Testing and measurement techniques- Reverberation chamber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3, Electromagnetic compatibility (EMC)-Part 4-3: Testing and measurement techniques- Radiated, radio-frequency, electromagnetic field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4:2012, Electromagnetic compatibility (EMC)-Part 4-4: Testing and measurement techniques-Electrical fast transient/burst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5:2017, Electromagnetic compatibility (EMC)-Part 4-5: Testing and measurement techniques-Su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6:2013, Electromagnetic compatibility (EMC)-Part 4-6: Testing and measurement techniques-Immunity to conducted disturbances, induced by radio-frequency fiel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6-4:2018, Electromagnetic compatibility (EMC)-Part 6-4: Generic standards-Emission standard for industrial environ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10-1:2017, Safety requirements for electrical equipment for measurement, control, and laboratory use-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 digital high-speed data applications-Part 3: Rectangular connectors-Section 101: Detail specification for a range of shielded connectors with trapezoidal shaped shells and non-removable rectangular contacts on a 1.27 mm ?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 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69-24:2009, Radio-frequency connectors-Part 24: Sectional specification-Radio frequency coaxial connectors with screw coupling, typically for use in 75 O cable networks (type 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 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1:1998, Fibre optic communication subsystem basic test procedures-Part 1-1: Test procedures for general communication subsystems-Transmitter output optical power measurement for single-mode optical fibre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3:2010, Fibre optic communication subsystem test procedures-Part 1-3: General communication subsystems-Central wavelength and spectral width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3, Fibre optic communication subsystem test procedures-Part 1-4: General communication subsystems-Collection and reduction of two-dimensional nearfield data for multimode fibre laser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9, Fibre optic communication subsystem test procedures-Part 1-4: General communication subsystems-Light source encircled flux measur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2008, Fiber optic communication sub-system basic test procedures-Part 2-2: Test procedures for digital systems-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19+AMD1:2021, Fibre-optic communication subsystem test procedures-Part 4-1: Installed cable plant -Multimode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2:2000, Fibre optic communication subsystem basic test procedures-Fibre optic cable plant-Single-mode fibre optic cable plant atten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2-4, Fibre optic interconnecting devices and passive components-Basic test and measurement procedures-Part 2-4: Tests-Fibre/cable reten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3-53, Fibre optic interconnecting devices and passive components-Basic test and measurement procedures-Part 3-53: Examinations and measurements-Encircled angular flux (EAF) measurement method based on two-dimensional far field data from step index multimode waveguide (including fib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26-1:2012, Electrical equipment for measurement, control and laboratory use-EMC requirement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2, Fibre optic passive component performance standard-Part 021-2: Fibre optic 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7, Fibre optic interconnecting devices and passive components performance standard-Part 021-2: Grade C/3 single-mode fibre optic connectors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2012, Fibre optic interconnecting devices and passive components-Performance standard-Part 022-2: Fibre optic connectors terminated on multimode fibre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2007, Fibre optic interconnecting devices and passive components performance standard- Part 1: General and guidance for performance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 Fibre optic connector interfaces-Part 7: Type MPO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1:2014, Fibre optic interconnecting devices and passive components-Fibre optic connector interfaces-Part 7-1: Type MPO connector family-One fibre r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2:2017, Fibre optic interconnecting devices and passive components-Fibre optic connector interfaces-Part 7-2: Type MPO connector family-Two fibre row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1, Integrated circuits-Measurement of electromagnetic emissions,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4, Integrated circuits-Measurement of electromagnetic emissions, 150 kHz to 1 GHz-Part 4: Measurement of conducted emissions-1 ?/150 ? direct coupling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1, Integrated circuits-Measurement of electromagnetic immunity,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4, Integrated circuits-Measurements of electromagnetic immunity 150 kHz to 1 GHz-Part 4: Direct RF power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53-4-14:2012, Metallic communication cable test methods-Part 4-14: Electromagnetic compatibil- ity (EMC)-Coupling attenuation of cable assemblies (Field conditions) absorbing clamp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62153-4-7, Metallic communication cable test methods-Part4-7: Electromagnetic compatibility (EMC)-Test method for measuring of transfer impedance ZT and screening attenuation aS or coupling attenuation aC of connectors and assemblies up to and above 3 GHz-Triaxial tube in tube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215-3, Integrated circuits-Measurement of impulse immunity-Part 3: Non-synchronous transient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368-1:2018, Audio/video, information and communication technology equipment-Part 1: Safety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394TM-1995 IEEE Standard for a High Performance Serial B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 for Local and Metropolitan Area Networks-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TM-2009, IEEE Standard for Local and metropolitan area networks-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CTM, IEEE Standard for Local and metropolitan area networks-Media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STM-2011,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TM-1993, IEEE Standard for Local and Metropolitan Area Networks-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TM,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1TM, IEEE Standard for Management Information Base (MIB) Module Definitions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5vTM-2001, IEEE Standard for Information Technology-Telecommunications and Information Exchange Between Systems-Local and Metropolitan Area Network-Specific Requirements. Part 5: Token Ring Access Method and Physical Layer Specifications. Amendment 5: Gigabit Token Ring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9aTM-1995, Local and Metropolitan Area Networks-802.9 Supplement-IEEE Standard Specification of ISLAN 16-T (supplement to 802.9-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21 (December 2003), Power Ethernet MIB, Berger, A., and Romascanu,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36 (April 2007), Definitions of Managed Objects for IEEE 802.3 Medium Attachment Uni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Us), Beili,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0605:2008, Road vehicles-Test methods for electrical disturbances from electrostatic dischar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1452, Road vehicles-Component test methods for electrical disturbances from narrowband radiated electromagnetic ener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2103-1:1997, Road vehicles-Test dust for filter evaluation-Part 1: Arizona test d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1:2006, Road vehicles-Environmental conditions and testing for electrical and electronic equipment-Part 1: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2:2012, Road vehicles-Environmental conditions and testing for electrical and electronic equipment-Part 2: Electr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3:2012, Road vehicles-Environmental conditions and testing for electrical and electronic equipment-Part 3: Mechan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4:2010, Road vehicles-Environmental conditions and testing for electrical and electronic equipment-Part 4: Climatic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5: 2010, Road vehicles-Environmental conditions and testing for electrical and electronic equipment - Part 5: Chem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0653:2013, Road vehicles-Degrees of protection (IP code)-Protection of electrical equipment against foreign objects, water and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6262, Road vehicles-Functional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4892:1982, Plastics-Methods of exposure to laboratory ligh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2:2008, Road vehicles-Electrical disturbances from conduction and coupling-Part 2: Electrical transient conduction along supply lines on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3:2007, Road vehicles-Electrical disturbances from conduction and coupling-Part 3: Electrical transient transmission by capacitive and inductive coupling via lines other than supply 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20-1:2014, Road vehicles-Fuse-links-Part 1: Definitions and general test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 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 services-Structure of management information-Part 4: Guidelines for the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2:2010,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4763-3:2014, Information technology-Implementation and operation of customer premises cabling-Part 3: Testing of optical fibre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 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 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 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 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DIS 11801-1:2016, Information technology–Generic cabling for customer premise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 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0.1, 2010-Definitions and test methods for linear, deterministic attributes of single-mode fibre and cable.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16-Characteristics of a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7, 2016-Characteristics of a bending-loss insensitive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71, 2009-Transmission characteristics of optical components and sub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 channel STM-64 and other SDH systems 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1-Spectral grids for WDM applications: DWDM frequency grid. ITU-T Recommendation G.694.2-Spectral grids for WDM applications: CWDM wavelength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5, 2010-Optical interfaces for coarse wavelength division multiplexing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8.2-Amplified multichannel dense wavelength division multiplexing applications with single channel optical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709-Interfaces for the optical transport network. ITU-T Recommendation G.709.2-OTU4 long-reach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 digital hierarc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9.1, 2009-Optical transport network physical layer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 speed digital subscriber line foundation. 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K.44, 2019-Resistibility tests for telecommunication equipment exposed to overvoltages and overcurrents-Basic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 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 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2005-Jitter and wander measuring equipment for digital systems which 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UR NE 021:2017, Electromagnetic Compatibility of Equipment for Industrial Processes and Labora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E J1292, Automobile and Motor Coach Wi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TE 02 2006, Specification for “F” Port, Female, Indo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02, Rev 1.1, September 13, 2014, Specification for SFP+ 1X 28 Gb/s Pluggable Transceiver Solution (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2, Rev 5.1, August 8, 2012, Specification for SFP+ Module and C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6, Rev 4.8, October 31, 2013, Specification for QSFP+ 10 Gb/s 4X Pluggable Transcei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70, Rev 3.3, April 3, 2006, Specification for Shielded High Speed Serial Multilane Copper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82, Specification for Serial Attachment 2X Unshielded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42, Rev 3.2, January 26, 2017, Specification for Mini Multilane 12X 10 Gb/s Shielded Connector (CX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65, Rev 1.9, June 29, 2015, Specification for QSFP+ 28 Gb/s 4X Pluggable Transceiver Solution (Q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 TSB-155-A-2010, Guidelines for the Assessment and Mitigation of Installed Category 6 Cabling to Support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A TSB-5021, Guidelines for the Assessment and Mitigation of Installed Cabling to Support 2.5GBASE-T and 5GBASE-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