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3 (202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03 (2021) Amd.1 "Architecture for the automatically switched optical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03 (2021) Amd.1 "Architecture for the automatically switched optical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03 (2021) Amd.1 "Architecture for the automatically switched optical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