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/Y.1331 (2018) Amd.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1/Y.1331 (2018) Amd. 3 "Flexible OTN short reach interface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1/Y.1331 (2018) Amd. 3 "Flexible OTN short reach interfaces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1/Y.1331 (2018) Amd. 3 "Flexible OTN short reach interface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