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201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(2018) Amd.2 "Unified high-speed wire-line based home networking transceivers - Manage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(2018) Amd.2 "Unified high-speed wire-line based home networking transceivers - Manageme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(2018) Amd.2 "Unified high-speed wire-line based home networking transceivers - Manage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