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1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11 Cor.2 "Multi-gigabit fast access to subscriber terminals (MGfast) - Physical layer specification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11 Cor.2 "Multi-gigabit fast access to subscriber terminals (MGfast) - Physical layer specification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11 Cor.2 "Multi-gigabit fast access to subscriber terminals (MGfast) - Physical layer specification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