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81 (2020)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781 (2020) Amd.1 "Synchronization layer functions for frequency synchronization based on the physical layer -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781 (2020) Amd.1 "Synchronization layer functions for frequency synchronization based on the physical layer - Amendment 1" including the following normative references: FlexE IA 2.2,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781 (2020) Amd.1 "Synchronization layer functions for frequency synchronization based on the physical layer -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2: Flex Ethernet Implementation Agreement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2: Flex Ethernet Implementation Agreement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23] ITU-T Recommendation G.8023 (06/2018), Characteristics of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 supporting Ethernet physical layer and Flex Ethernet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TM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LEXE-ND] OIF FlexE Neighbor Discovery Implementation Agreement (09/2018)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