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30.1 (ex G.dss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730.1 (ex G.dsssc) "Dedicated scientific sensing submarine cabl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730.1 (ex G.dsssc) "Dedicated scientific sensing submarine cabl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730.1 (ex G.dsssc) "Dedicated scientific sensing submarine cabl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